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432"/>
        <w:gridCol w:w="3261"/>
      </w:tblGrid>
      <w:tr>
        <w:trPr>
          <w:trHeight w:val="2219" w:hRule="atLeast"/>
        </w:trPr>
        <w:tc>
          <w:tcPr>
            <w:tcW w:w="3537" w:type="dxa"/>
            <w:tcBorders/>
          </w:tcPr>
          <w:p>
            <w:pPr>
              <w:pStyle w:val="NoSpacing1"/>
              <w:snapToGrid w:val="false"/>
              <w:ind w:right="15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2" w:type="dxa"/>
            <w:tcBorders/>
          </w:tcPr>
          <w:p>
            <w:pPr>
              <w:pStyle w:val="NoSpacing1"/>
              <w:snapToGrid w:val="false"/>
              <w:ind w:right="187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5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сероссийских массовых спортивных соревнований по баскетбол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анжевый мяч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Всероссийских массовых спортивных соревнований по баскетболу «Оранжевый мяч» (далее – Соревнования), разработан в соответствии с положением о Всероссийских массовых Соревнованиях по баскетболу «Оранжевый мяч», утвержденным президентом общероссийской общественной организации «Российская федерация баскетбола» А.Г.Кириленко и заместителем министра спорта Российской Федерации М.В. Томиловой от 5.06.2018 г и проводится в цел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физического развития способностей человека, совершенствования его двигательной активности и формирования здоров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ы здорового образа жизни среди населения Калуж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баскетбола, как одного из самых массовых и доступных видов спор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иска наиболее эффективных форм работы с детьми, подростками и молодежью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и и предупреждения правонарушений среди молодежи.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И СРОК ПРОВЕД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ревнования проводятся 11 августа 2018 г. на специально подготовленной территории ГАУ КО «ЦСП «Анненки» (спортивная площадка) </w:t>
      </w:r>
      <w:r>
        <w:rPr>
          <w:sz w:val="26"/>
          <w:szCs w:val="26"/>
        </w:rPr>
        <w:t xml:space="preserve">по адресу: </w:t>
      </w:r>
      <w:r>
        <w:rPr>
          <w:rStyle w:val="Keyvalueitemvalue"/>
          <w:sz w:val="26"/>
          <w:szCs w:val="26"/>
        </w:rPr>
        <w:t>Анненки, 5, Калуга, Росс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РГАНИЗАТОРЫ СПОРТИВНЫХ СОРЕВНОВАН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руководство подготовкой и проведением Соревнований осуществляют министерство спорта Калужской области, </w:t>
      </w:r>
      <w:r>
        <w:rPr>
          <w:sz w:val="26"/>
          <w:szCs w:val="26"/>
        </w:rPr>
        <w:t>общественная региональная организация «Федерация баскетбола Калужской области» и ГАУ КО «ЦСП «Аннен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епосредственное проведение </w:t>
      </w:r>
      <w:r>
        <w:rPr>
          <w:sz w:val="26"/>
          <w:szCs w:val="26"/>
        </w:rPr>
        <w:t>Соревнований</w:t>
      </w:r>
      <w:r>
        <w:rPr>
          <w:color w:val="000000"/>
          <w:sz w:val="26"/>
          <w:szCs w:val="26"/>
        </w:rPr>
        <w:t xml:space="preserve"> возлагается на</w:t>
      </w:r>
      <w:r>
        <w:rPr>
          <w:sz w:val="26"/>
          <w:szCs w:val="26"/>
        </w:rPr>
        <w:t xml:space="preserve"> общественную региональную организацию «Федерация баскетбола Калужской области» и </w:t>
      </w:r>
      <w:r>
        <w:rPr>
          <w:color w:val="000000"/>
          <w:sz w:val="26"/>
          <w:szCs w:val="26"/>
        </w:rPr>
        <w:t>ГАУ КО «ЦСП «Анненки»</w:t>
      </w:r>
      <w:r>
        <w:rPr>
          <w:sz w:val="26"/>
          <w:szCs w:val="26"/>
        </w:rPr>
        <w:t>, которые формируют главную</w:t>
      </w:r>
      <w:r>
        <w:rPr>
          <w:color w:val="000000"/>
          <w:sz w:val="26"/>
          <w:szCs w:val="26"/>
        </w:rPr>
        <w:t xml:space="preserve"> судейскую коллегию </w:t>
      </w:r>
      <w:r>
        <w:rPr>
          <w:sz w:val="26"/>
          <w:szCs w:val="26"/>
        </w:rPr>
        <w:t>Соревнований</w:t>
      </w:r>
      <w:r>
        <w:rPr>
          <w:color w:val="000000"/>
          <w:sz w:val="26"/>
          <w:szCs w:val="26"/>
        </w:rPr>
        <w:t xml:space="preserve"> (далее – ГСК) и мандатную комисс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Соревнованиях допускаются команды трех возрастных категорий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6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юноши и девушки 2002 г.р. и младш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8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юноши и девушки 2000-2001 г.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лет и старш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жчины и женщины 1999 г.р. и старше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 команды: 4 человека (три игрока на площадке и один запасной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принимаются только от укомплектованных команд, состоящих из четырех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Соревнований допускаются только при наличии медицинского заключения. Каждый участник может выступать только за одну команд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писания игр Соревнований происходит путем жеребьевки участвующих команд. При жеребьевке не учитывается результат, показанный на других соревнованиях, дата подачи заявки, уровень профессионал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:30 – 09:30 – работа комиссии по допуску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:30 – 10:00 – жеребьевка, составление расписания игр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:00 – 10:30 – официальная церемония открыт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:30 – 15:00 – предварительные соревнова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:00 – 15:30 – финальные соревн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6:00</w:t>
      </w:r>
      <w:r>
        <w:rPr>
          <w:rFonts w:cs="Arial" w:ascii="Arial" w:hAnsi="Arial"/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церемония закрытия и награждение победителей Соревнов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ревнования проводятся в соответствии с правилами соревнований по виду спорта «баскетбол», в дисциплине «баскетбол 3х3», утвержденными приказом Минспорта России от 16 марта 2017г. № 182 (в ред. Приказа Минспорта России от 04.05.2017 № 41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УСЛОВИЯ ПОДВЕДЕНИЯ ИТОГ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олимпийской системе (на выбывание). Система проведения Соревнований может быть изменена в зависимости от количества участвующих команд. На Соревнованиях разыгрывается командное первенство в каждой возрастной категор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гра проходит на одно кольцо (мяч забивается в одно кольцо). Продолжительность одной встречи 10 минут или при наборе одной из команд 11 очков. При равенстве набранных очков по истечении времени, команды играют до преимущества в два очк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л Соревнований проводится до 21 очка без контроля времени (при равенстве набранных очков, команды играют до преимущества в два очк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НАГРАЖДЕНИ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ы, занявш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а в каждой возрастной категории, награждаются кубками Минспорт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команд, занявш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а в каждой возрастной категории, награждаются медалями и дипломами Минспорта Росс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УСЛОВИЯ ФИНАНСИР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Соревнований (компенсация питания главного судьи, главного секретаря, судей), медицинское сопровождение, предоставление мобильных туалетных кабин осуществляются за счет средств, предусмотренных Законом Калужской области от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4.12.2017 № 278-ОЗ «Об областном бюджете на 2018 год и на плановый период 2019 и 2020 годов» по министерству спорта Калужской области на реализацию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ходы, связанные с участием команд в соревнованиях (проезд, питание, проживание, суточные) осуществляют командирующие организац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ind w:lef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rStyle w:val="NoSpacing"/>
          <w:rFonts w:cs="Times New Roman" w:ascii="Times New Roman" w:hAnsi="Times New Roman"/>
          <w:b/>
          <w:bCs/>
          <w:sz w:val="26"/>
        </w:rPr>
        <w:t>СТРАХОВАНИЕ УЧАСТНИК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ОДАЧА ЗАЯВОК НА УЧАС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прохождении комиссии по допуску участников капитан команды заполняет все персональные данные на всех игроков своей команды в карточке участника.</w:t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аждый участник Соревнований из команды должен предоставить в мандатную комиссию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паспорт или свидетельство о рожд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-допуск врача или персональное подтверждение об ответственности за свое здоровь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11. </w:t>
      </w:r>
      <w:r>
        <w:rPr>
          <w:b/>
          <w:sz w:val="26"/>
          <w:szCs w:val="26"/>
        </w:rPr>
        <w:t>ОБЕСПЕЧЕНИЕ БЕЗОПАСТНОСТИ УЧАСТНИКОВ И ЗРИТЕЛЕЙ, МЕДИЦИНСКОЕ ОБЕСПЕЧЕНИЕ</w:t>
      </w:r>
    </w:p>
    <w:p>
      <w:pPr>
        <w:pStyle w:val="22"/>
        <w:shd w:fill="auto" w:val="clear"/>
        <w:tabs>
          <w:tab w:val="clear" w:pos="708"/>
          <w:tab w:val="left" w:pos="-1843" w:leader="none"/>
        </w:tabs>
        <w:spacing w:lineRule="auto" w:line="240"/>
        <w:ind w:right="4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обеспечение безопасности мест, участников и зрителей при проведении официальных спортивных соревнований возлагается на ГАУ КО «ЦСП «Анненки»   (в    рамках   постановления  Правительства  Российской  Федерации  от  18 апреля 2018 года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22"/>
        <w:shd w:fill="auto" w:val="clear"/>
        <w:tabs>
          <w:tab w:val="clear" w:pos="708"/>
          <w:tab w:val="left" w:pos="-1843" w:leader="none"/>
        </w:tabs>
        <w:spacing w:lineRule="auto" w:line="240"/>
        <w:ind w:right="4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медицинское обеспечение при проведении соревнований возлагается на ГАУ КО «ЦСП «Анненки» в соответствии с приказом </w:t>
      </w:r>
      <w:r>
        <w:rPr>
          <w:color w:val="000000"/>
          <w:spacing w:val="-4"/>
          <w:sz w:val="26"/>
          <w:szCs w:val="26"/>
        </w:rPr>
        <w:t>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неурегулированные настоящим Регламентом, рассматриваются ГСК и представителями кома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7" w:after="0"/>
        <w:jc w:val="both"/>
        <w:rPr>
          <w:iCs/>
          <w:sz w:val="26"/>
          <w:szCs w:val="26"/>
        </w:rPr>
      </w:pPr>
      <w:r>
        <w:rPr>
          <w:b/>
          <w:sz w:val="26"/>
        </w:rPr>
        <w:t>СОГЛАСОВАНО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физкультурно-массовой работы и спорта                                                         Ю.Н. Со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юджетного финансир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ета и сводной отчетности –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                   О.Н. Проко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звития физической</w:t>
      </w:r>
    </w:p>
    <w:p>
      <w:pPr>
        <w:pStyle w:val="Normal"/>
        <w:jc w:val="both"/>
        <w:rPr/>
      </w:pPr>
      <w:r>
        <w:rPr>
          <w:sz w:val="26"/>
          <w:szCs w:val="26"/>
        </w:rPr>
        <w:t>культуры и массового спорта                                                                             А.И. Ш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чевников С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(4842) 719-232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eyvalueitemvalue">
    <w:name w:val="key-value__item-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Spacing">
    <w:name w:val="No Spacing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0"/>
      <w:shd w:fill="FFFFFF" w:val="clear"/>
    </w:rPr>
  </w:style>
  <w:style w:type="paragraph" w:styleId="Style17">
    <w:name w:val="Обычный (веб)"/>
    <w:basedOn w:val="Normal"/>
    <w:qFormat/>
    <w:pPr/>
    <w:rPr/>
  </w:style>
  <w:style w:type="paragraph" w:styleId="NoSpacing1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1:00Z</dcterms:created>
  <dc:creator>Admin</dc:creator>
  <dc:description/>
  <cp:keywords/>
  <dc:language>en-US</dc:language>
  <cp:lastModifiedBy>shishkin</cp:lastModifiedBy>
  <cp:lastPrinted>2018-06-26T12:18:00Z</cp:lastPrinted>
  <dcterms:modified xsi:type="dcterms:W3CDTF">2018-06-29T11:51:00Z</dcterms:modified>
  <cp:revision>2</cp:revision>
  <dc:subject/>
  <dc:title>«УТВЕРЖДАЮ»</dc:title>
</cp:coreProperties>
</file>